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ntynuowania wychowania przedszkolneg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klaruję wolę kontynuowania wychowania przedszkolnego* w roku szkolnym 2026/2027</w:t>
        <w:br/>
        <w:t xml:space="preserve">w przedszkolu/oddziale przedszkolnym w szkole podstaw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szkola/szkoł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ziec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i</w:t>
      </w:r>
      <w:r>
        <w:rPr/>
        <w:t>mię i nazwisko dziecka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Zgodnie z art. 153 ust. 2 ustawy z dnia 14 grudnia 2016 r. Prawo oświatowe (Dz.U. z 2024 r. poz. 1737 z późn. zm.) rodzice dzieci przyjętych do publicznego przedszkola co rok składają deklarację o kontynuowaniu wychowania przedszkolnego w tym samym miejscu na kolejny rok szkolny</w:t>
      </w:r>
      <w:r>
        <w:rPr>
          <w:rFonts w:cs="Arial" w:ascii="Arial" w:hAnsi="Arial"/>
          <w:b/>
          <w:bCs/>
          <w:sz w:val="16"/>
          <w:szCs w:val="16"/>
        </w:rPr>
        <w:t>. Mają na to 7 dni poprzedzających termin rozpoczęcia postępowania rekrutacyjnego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Footnot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02:00Z</dcterms:created>
  <dc:creator>Radosław Wiktorski</dc:creator>
  <dc:description/>
  <cp:keywords/>
  <dc:language>en-US</dc:language>
  <cp:lastModifiedBy>Anna Waszczuk</cp:lastModifiedBy>
  <cp:lastPrinted>2022-02-15T08:39:00Z</cp:lastPrinted>
  <dcterms:modified xsi:type="dcterms:W3CDTF">2025-09-09T11:46:00Z</dcterms:modified>
  <cp:revision>7</cp:revision>
  <dc:subject/>
  <dc:title>Bydgoszcz,</dc:title>
</cp:coreProperties>
</file>