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szawa, dnia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matki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ojca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w sprawie określenia dziennej liczby godzin świadczeń udzielanych dziecku przez przedszkole na zapewnienie bezpłatnego nauczania, wychowania i opi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deklaruję korzystanie w roku szkolnym 2024/2025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  <w:tab/>
        <w:tab/>
        <w:tab/>
        <w:tab/>
        <w:t>data i miejsce urod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e świadczeń udzielanych przez przedszkole w następującym wymiarze godzin </w:t>
        <w:br/>
        <w:t>od dnia ………………………………………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968"/>
      </w:tblGrid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czas pobytu (od – do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deklaruję, że dziecko będzie korzystało z posiłków zgodnie z deklarowanym czasem pobytu w przedszk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obowiązuję się wnosić opłatę za świadczenia udzielane przez przedszkole ponad czas przeznaczony na zapewnienie bezpłatnego nauczania, wychowania i opieki wyliczone na podstawie niniejszej deklaracji oraz opłatę za świadczenia, z których korzystało dziecko ponad czas określony w deklaracji, w terminie wskazanym przez przed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ę się wnosić opłatę za wyżywienie, wynikające z niniejszej deklaracji, </w:t>
        <w:br/>
        <w:t xml:space="preserve">w terminie wskazanym przez przed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sytuacji faktycznej skutkującej zmianą godzin pobytu dziecka </w:t>
        <w:br/>
        <w:t xml:space="preserve">w przedszkolu, zobowiązuję się do niezwłocznego złożenia korekty niniejszej deklar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zalegania z ww. opłatami przyjmuję do wiadomości, że dyrektor przedszkola może odmówić realizacji świadczeń wykraczających poza czas przeznaczony na zapewnienie bezpłatnego nauczania, wychowania i opieki, a zaległe opłaty będą dochodzone w drodze postępowania przed sądami powszechnymi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podpis ojca /opiekuna prawnego</w:t>
      </w:r>
    </w:p>
    <w:sectPr>
      <w:footnotePr>
        <w:numFmt w:val="decimal"/>
      </w:footnotePr>
      <w:type w:val="continuous"/>
      <w:pgSz w:w="11906" w:h="16838"/>
      <w:pgMar w:left="851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wpisać deklarowane godziny pobytu dziecka w przedszkolu, od godziny pozostawienia dziecka pod  opieką przedszkola do godziny odbioru dziec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6:00Z</dcterms:created>
  <dc:creator>Radosław Wiktorski</dc:creator>
  <dc:description/>
  <cp:keywords/>
  <dc:language>en-US</dc:language>
  <cp:lastModifiedBy>Microsoft Office User</cp:lastModifiedBy>
  <cp:lastPrinted>2024-03-06T10:21:00Z</cp:lastPrinted>
  <dcterms:modified xsi:type="dcterms:W3CDTF">2024-09-10T10:27:00Z</dcterms:modified>
  <cp:revision>3</cp:revision>
  <dc:subject/>
  <dc:title>Bydgoszcz,</dc:title>
</cp:coreProperties>
</file>